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3175" cy="96202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65405</wp:posOffset>
                </wp:positionV>
                <wp:extent cx="211391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6.35pt;mso-wrap-distance-left:9.05pt;mso-wrap-distance-right:9.05pt;mso-wrap-distance-top:0pt;mso-wrap-distance-bottom:0pt;margin-top:5.1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νομα Πατρός 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νομα Πατρός 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0"/>
        <w:jc w:val="both"/>
        <w:rPr/>
      </w:pPr>
      <w:r>
        <w:rPr>
          <w:rFonts w:cs="Tahoma"/>
          <w:sz w:val="22"/>
          <w:szCs w:val="22"/>
        </w:rPr>
        <w:t>Θέμα:</w:t>
        <w:tab/>
        <w:t>Προκήρυξη θέσης για την πρόσληψη Πανεπιστημιακού Υποτρόφου με αρ. πρωτ. 45/5440/23-3-2015 Απόφαση Κοσμητείας Σχολής Επιστημών Υγείας Πανεπιστημίου Πατρών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υποβάλλω την υποψηφιότητά μου με όλα τα σχετικά δικαιολογητικά για την  πρόσληψη ενός (1) Πανεπιστημιακού Υποτρόφου στο γνωστικό αντικείμενο «Υγιεινή - Περιβαλλοντική Επιδημιολογία και Τοξικολογία» για το Εργαστήριο Υγιεινής του Τομέα Κλινικών Εργαστηρίων του Τμήματος Ιατρικής του Πανεπιστημίου Πατρών, με σύμβαση έργου από 1/9/2015 – 31/8/2016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0:00Z</dcterms:created>
  <dc:creator>Quest</dc:creator>
  <dc:description/>
  <cp:keywords/>
  <dc:language>en-US</dc:language>
  <cp:lastModifiedBy>questpc</cp:lastModifiedBy>
  <cp:lastPrinted>2014-11-13T14:41:00Z</cp:lastPrinted>
  <dcterms:modified xsi:type="dcterms:W3CDTF">2015-03-30T09:40:00Z</dcterms:modified>
  <cp:revision>2</cp:revision>
  <dc:subject/>
  <dc:title>ΕΛΛΗΝΙΚΗ ΔΗΜΟΚΡΑΤΙΑ</dc:title>
</cp:coreProperties>
</file>